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hodological issu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ham Low &amp; Zazie Tod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citing judgements</w:t>
      </w:r>
    </w:p>
    <w:p>
      <w:pPr>
        <w:pStyle w:val="Heading2"/>
        <w:rPr>
          <w:sz w:val="24"/>
        </w:rPr>
      </w:pPr>
      <w:r>
        <w:rPr>
          <w:sz w:val="24"/>
        </w:rPr>
        <w:t>1: How to have large numbers of judgments but avoid mental overlo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2: How to avoid serious delayed halo eff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: How to establish parallelism between alternative stimul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4.  How to avoid priming effects and researcher b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ing metaphors</w:t>
      </w:r>
    </w:p>
    <w:p>
      <w:pPr>
        <w:pStyle w:val="Heading2"/>
        <w:rPr>
          <w:sz w:val="24"/>
        </w:rPr>
      </w:pPr>
      <w:r>
        <w:rPr>
          <w:sz w:val="24"/>
        </w:rPr>
        <w:t>5.  How to interpret reliability ind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6.  How to ensure an appropriate samp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7. The need to have and report a decision 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8.  The need to make decisions data ba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9.  How to count what is essentially uncoun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0. Establishing that metaphor is actually invol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sing metaphors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Attributing appropriate underlying metaph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 How to establish that metaphors are ‘real’ and what they m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nalyzing the metaphorical content of qualitative passag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3.  Automatic searching may miss some metaphor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4.  The problem of having just one cod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5. Reliability measures may not be appropriat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6. How to interpret presence/absence of metaphor X in people’s account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7. The need to move beyond descrip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8. The need to look for patterns in dat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9.  Knowing where to sto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0.  The uncertain status of metaph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1.  The quality of data collected may be poor/poorly described</w:t>
      </w:r>
    </w:p>
    <w:sectPr>
      <w:footerReference w:type="default" r:id="rId2"/>
      <w:type w:val="nextPage"/>
      <w:pgSz w:w="11906" w:h="16838"/>
      <w:pgMar w:left="1440" w:right="1440" w:gutter="0" w:header="0" w:top="100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w &amp; Todd, ‘Methodological issues’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1:00Z</dcterms:created>
  <dc:creator>Graham Low</dc:creator>
  <dc:description/>
  <dc:language>en-US</dc:language>
  <cp:lastModifiedBy>Graham Low</cp:lastModifiedBy>
  <cp:lastPrinted>2006-05-05T08:34:00Z</cp:lastPrinted>
  <dcterms:modified xsi:type="dcterms:W3CDTF">2006-05-05T07:36:00Z</dcterms:modified>
  <cp:revision>3</cp:revision>
  <dc:subject/>
  <dc:title>Methodological issues</dc:title>
</cp:coreProperties>
</file>