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918" w:hanging="0"/>
        <w:rPr>
          <w:sz w:val="22"/>
          <w:szCs w:val="32"/>
        </w:rPr>
      </w:pPr>
      <w:r>
        <w:rPr>
          <w:sz w:val="22"/>
          <w:szCs w:val="32"/>
        </w:rPr>
        <w:t xml:space="preserve">Workshop on Comparative Qualitative Organisational </w:t>
      </w:r>
    </w:p>
    <w:p>
      <w:pPr>
        <w:pStyle w:val="TextBody"/>
        <w:ind w:right="3918" w:hanging="0"/>
        <w:rPr>
          <w:sz w:val="22"/>
          <w:szCs w:val="32"/>
        </w:rPr>
      </w:pPr>
      <w:r>
        <w:rPr>
          <w:sz w:val="22"/>
          <w:szCs w:val="32"/>
        </w:rPr>
        <w:t>Case Stud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9405F"/>
          <w:sz w:val="22"/>
          <w:szCs w:val="32"/>
          <w:lang w:val="en-US"/>
        </w:rPr>
      </w:pPr>
      <w:r>
        <w:rPr>
          <w:rFonts w:cs="Arial" w:ascii="Arial" w:hAnsi="Arial"/>
          <w:color w:val="09405F"/>
          <w:sz w:val="22"/>
          <w:szCs w:val="3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color w:val="09405F"/>
          <w:sz w:val="22"/>
          <w:lang w:val="en-US"/>
        </w:rPr>
      </w:pPr>
      <w:r>
        <w:rPr>
          <w:rFonts w:cs="Verdana" w:ascii="Verdana" w:hAnsi="Verdana"/>
          <w:color w:val="09405F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40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  <w:t>PROGRAM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  <w:t>Monday 20th Febru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045"/>
      </w:tblGrid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0:30 - 11:00am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Tea/Coffee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1:00 - 11:30am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n-US"/>
              </w:rPr>
              <w:t>Welcome and introdu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Sue Lewis  (MMU) and Julia Brannen (TCRU)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1:30 - 12:15pm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n-US"/>
              </w:rPr>
              <w:t>Comparative Organisational Case Studies in the Transitions Pro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pt-PT"/>
              </w:rPr>
            </w:pPr>
            <w:r>
              <w:rPr>
                <w:rFonts w:cs="Verdana" w:ascii="Verdana" w:hAnsi="Verdana"/>
                <w:color w:val="000000"/>
                <w:sz w:val="22"/>
                <w:lang w:val="pt-PT"/>
              </w:rPr>
              <w:t>Maria Guerreiro (CIES, Lisbon) and Janet Smithson (MMU)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2:15 – 1:00pm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Discussion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:00 - 2:00pm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Lunch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2:00 - 2:4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n-US"/>
              </w:rPr>
              <w:t>Theory and cross national organisational  analy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Chris Smith  (Royal Holloway College, University of London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2:45 - 3:30pm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Discussion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3:30 - 3:45pm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Tea/coffee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3:45 - 4:30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n-US"/>
              </w:rPr>
              <w:t>When two worlds collide: Anthropology and Information Systems Research, the Global and the Loc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Martina Mettgenberg, (Doctoral student,Manchester Business School)</w:t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4:30 - 5:15pm</w:t>
            </w:r>
          </w:p>
        </w:tc>
        <w:tc>
          <w:tcPr>
            <w:tcW w:w="60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Discuss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00000"/>
          <w:sz w:val="22"/>
          <w:lang w:val="en-US"/>
        </w:rPr>
      </w:pPr>
      <w:r>
        <w:rPr>
          <w:rFonts w:cs="Verdana" w:ascii="Verdana" w:hAnsi="Verdana"/>
          <w:b/>
          <w:color w:val="000000"/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Verdana" w:hAnsi="Verdana"/>
          <w:b/>
          <w:color w:val="000000"/>
          <w:sz w:val="22"/>
          <w:lang w:val="en-US"/>
        </w:rPr>
        <w:t>Tuesday 21</w:t>
      </w:r>
      <w:r>
        <w:rPr>
          <w:rFonts w:cs="Verdana" w:ascii="Verdana" w:hAnsi="Verdana"/>
          <w:b/>
          <w:color w:val="000000"/>
          <w:sz w:val="22"/>
          <w:vertAlign w:val="superscript"/>
          <w:lang w:val="en-US"/>
        </w:rPr>
        <w:t>st</w:t>
      </w:r>
      <w:r>
        <w:rPr>
          <w:rFonts w:cs="Verdana" w:ascii="Verdana" w:hAnsi="Verdana"/>
          <w:b/>
          <w:color w:val="000000"/>
          <w:sz w:val="22"/>
          <w:lang w:val="en-US"/>
        </w:rPr>
        <w:t xml:space="preserve"> Febru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Verdana"/>
          <w:b/>
          <w:b/>
          <w:color w:val="09405F"/>
          <w:sz w:val="22"/>
          <w:lang w:val="en-US"/>
        </w:rPr>
      </w:pPr>
      <w:r>
        <w:rPr>
          <w:rFonts w:cs="Verdana" w:ascii="Verdana" w:hAnsi="Verdana"/>
          <w:b/>
          <w:color w:val="09405F"/>
          <w:sz w:val="22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6033"/>
      </w:tblGrid>
      <w:tr>
        <w:trPr/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9:30 - 10:15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n-US"/>
              </w:rPr>
              <w:t>Exploring Global Hierarchies Through Organizational Studies:  Lessons From Transnational Femini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lang w:val="en-US"/>
              </w:rPr>
              <w:t>Ethnograph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Winifred Poster (University of Illinois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0:15 - 11:00am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Discussion in small groups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1:00 - 11:15pm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Coffee Break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1:15 – 12:30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Feed back and discussion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2:30 - 1:30pm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Lunch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1:30 - 2:45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2"/>
              </w:rPr>
              <w:t>The safari research method in cross-national organizational research: the benefits and the pitfal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Sue Milner (Bath University and Abigail Gregory (Salford University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2:45 - 3:30pm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Discussion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3:30 - 3:45pm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 xml:space="preserve">Tea/coffee 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3:45 - 4:30pm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Closing discuss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Verdana" w:hAnsi="Verdana" w:cs="Verdana"/>
                <w:color w:val="000000"/>
                <w:sz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lang w:val="en-US"/>
              </w:rPr>
              <w:t>Discussant: Ann Nilsen, University of Berge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40:00Z</dcterms:created>
  <dc:creator>rose wiles</dc:creator>
  <dc:description/>
  <cp:keywords/>
  <dc:language>en-US</dc:language>
  <cp:lastModifiedBy>Annabel Preston</cp:lastModifiedBy>
  <dcterms:modified xsi:type="dcterms:W3CDTF">2006-10-18T14:42:00Z</dcterms:modified>
  <cp:revision>2</cp:revision>
  <dc:subject/>
  <dc:title>Workshop on Comparative Qualitative Organisational </dc:title>
</cp:coreProperties>
</file>